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, I would like to be a sponsor for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nual Tim Neild Suicide Awareness and Prevention 5K Run/W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$30.00 t-shirt sponso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$50.00 t-shirt sponso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$100.00 t-shirt sponsorship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$300.00 t-shirt sponsorship, logo on event ban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 $500.00 or MORE t-shirt sponsorship, logo on ALL event banners,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ogo on ALL advertisements for the event (newspaper/fliers/et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Business Name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ame: __________________________________Phone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ease make checks payable to Wulf Creek Designs/Tim Neild 5K.  A tax deduction letter will come from Team Timmy after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his page and donation (checks) to:</w:t>
      </w:r>
    </w:p>
    <w:p>
      <w:pPr>
        <w:pStyle w:val="Normal"/>
        <w:rPr/>
      </w:pPr>
      <w:r>
        <w:rPr/>
        <w:t>Wulf Creek Designs/Karen Wulf</w:t>
      </w:r>
    </w:p>
    <w:p>
      <w:pPr>
        <w:pStyle w:val="Normal"/>
        <w:rPr/>
      </w:pPr>
      <w:r>
        <w:rPr/>
        <w:t>960 Owego Rd</w:t>
      </w:r>
    </w:p>
    <w:p>
      <w:pPr>
        <w:pStyle w:val="Normal"/>
        <w:rPr/>
      </w:pPr>
      <w:r>
        <w:rPr/>
        <w:t>Candor, NY 13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 Please contact us:</w:t>
      </w:r>
    </w:p>
    <w:p>
      <w:pPr>
        <w:pStyle w:val="Normal"/>
        <w:rPr/>
      </w:pPr>
      <w:r>
        <w:rPr/>
        <w:t xml:space="preserve">607-348-4482   </w:t>
      </w:r>
      <w:hyperlink r:id="rId2">
        <w:r>
          <w:rPr>
            <w:rStyle w:val="InternetLink"/>
          </w:rPr>
          <w:t>sales@wulfcreekdesigns.com</w:t>
        </w:r>
      </w:hyperlink>
      <w:r>
        <w:rPr/>
        <w:t xml:space="preserve">   (Event Organizer)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 xml:space="preserve">607-206-0363 </w:t>
      </w:r>
      <w:hyperlink r:id="rId3">
        <w:r>
          <w:rPr>
            <w:rStyle w:val="InternetLink"/>
          </w:rPr>
          <w:t>alang81502@gmail.com</w:t>
        </w:r>
      </w:hyperlink>
      <w:r>
        <w:rPr/>
        <w:t xml:space="preserve">  (Sister of Tim Neild/Team Timmy Organizer/Scholarship Fou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864" w:footer="0" w:bottom="80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wulfcreekdesigns.com" TargetMode="External"/><Relationship Id="rId3" Type="http://schemas.openxmlformats.org/officeDocument/2006/relationships/hyperlink" Target="mailto:alang8150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8:29:00Z</dcterms:created>
  <dc:creator>Candor EMS</dc:creator>
  <dc:description/>
  <cp:keywords/>
  <dc:language>en-US</dc:language>
  <cp:lastModifiedBy>karen wulf</cp:lastModifiedBy>
  <cp:lastPrinted>2019-07-20T14:28:00Z</cp:lastPrinted>
  <dcterms:modified xsi:type="dcterms:W3CDTF">2019-07-20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